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AGENDA - UNCOVERING THE UNCONSCIOUS – TUESDAY 24</w:t>
      </w:r>
      <w:r>
        <w:rPr>
          <w:rStyle w:val="StrongEmphasis"/>
          <w:rFonts w:cs="Arial" w:ascii="Arial" w:hAnsi="Arial"/>
          <w:color w:val="000000"/>
          <w:u w:val="single"/>
          <w:vertAlign w:val="superscript"/>
        </w:rPr>
        <w:t>th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JANUARY 2017 </w:t>
      </w:r>
    </w:p>
    <w:p>
      <w:pPr>
        <w:pStyle w:val="NormalWeb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61"/>
      </w:tblGrid>
      <w:tr>
        <w:trPr>
          <w:trHeight w:val="54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3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IM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.00 – 9.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gistratio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0.00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1.15 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roduction &amp; The Therapist’s Perspectiv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tentions for the Learning Experience – Jane Fligelsto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Questioning &amp; Communicating Skills – Julia Chi Taylo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Q&amp;A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ffee Break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8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 – 12.45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he Therapist’s Perspective cont’d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emonstration &amp; Workshop Exercise – Julia Chi Taylor &amp; Jane Fligelston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.45 – 1.45 p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Lunch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9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1.45 – 3.00 pm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he Psychologist’s Perspectiv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municating Excellently – Jane Fligelsto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Q&amp;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orkshop Exercise – Jane Fligelstone &amp; Julia Chi Taylor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 – 3.30 p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ditional Models for Uncovering the Unconsciou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xcellent Listening - Learnings from The Samaritans – Jane Fligelsto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0 – 4.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ditional Models for Uncovering the Unconsciou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xcellent Listening – Clean Language – Jane Fligelstone</w:t>
            </w:r>
          </w:p>
        </w:tc>
      </w:tr>
      <w:tr>
        <w:trPr>
          <w:trHeight w:val="83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4.00 – 4.45 p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ound Table Discussion and Clo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ane Fligelstone &amp; Julia Chi Taylor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Cs/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4:00Z</dcterms:created>
  <dc:creator>Jane Fligelstone</dc:creator>
  <dc:description/>
  <cp:keywords/>
  <dc:language>en-US</dc:language>
  <cp:lastModifiedBy>Aline Rogers</cp:lastModifiedBy>
  <cp:lastPrinted>2002-01-16T11:43:00Z</cp:lastPrinted>
  <dcterms:modified xsi:type="dcterms:W3CDTF">2016-11-10T16:34:00Z</dcterms:modified>
  <cp:revision>3</cp:revision>
  <dc:subject/>
  <dc:title>Interview Flow</dc:title>
</cp:coreProperties>
</file>